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34" w:before="0" w:after="0"/>
        <w:ind w:firstLine="20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тчет директора ГБОУ Школы № 1248 Никитиной Н.И. за 2019 год </w:t>
      </w:r>
    </w:p>
    <w:p>
      <w:pPr>
        <w:pStyle w:val="TextBody"/>
        <w:spacing w:lineRule="atLeast" w:line="234" w:before="0" w:after="240"/>
        <w:ind w:firstLine="20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24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 протяжении 50 лет Школа № 1248 занимает лидирующие позиции в столичном образовании, входит в рейтинг лучших школ города Москвы. Наша школа – это солидная школа большого города. Мы растем вместе с городом! Создание в 2014 году единого образовательного комплекса, состоящего из девяти структурных подразделений, позволило расширить возможности получения качественного образования московскими школьниками </w:t>
      </w:r>
      <w:r>
        <w:rPr>
          <w:rFonts w:cs="Times New Roman"/>
          <w:b/>
          <w:color w:val="000000"/>
          <w:sz w:val="28"/>
          <w:szCs w:val="28"/>
        </w:rPr>
        <w:t>(всего обучающихся 2839, дошкольников 1024, школьников 1815, детей с ОВЗ 136)</w:t>
      </w:r>
      <w:r>
        <w:rPr>
          <w:rFonts w:cs="Times New Roman"/>
          <w:color w:val="000000"/>
          <w:sz w:val="28"/>
          <w:szCs w:val="28"/>
        </w:rPr>
        <w:t xml:space="preserve">. В структуру школы входят здания дошкольных групп, в которых педагоги работают с детьми разных категорий, включая детей с нарушением слуха, речи, интеллекта, задержкой психического развития, </w:t>
      </w:r>
      <w:r>
        <w:rPr>
          <w:rFonts w:cs="Times New Roman"/>
          <w:b/>
          <w:color w:val="000000"/>
          <w:sz w:val="28"/>
          <w:szCs w:val="28"/>
        </w:rPr>
        <w:t>(глухие дети)</w:t>
      </w:r>
      <w:r>
        <w:rPr>
          <w:rFonts w:cs="Times New Roman"/>
          <w:color w:val="000000"/>
          <w:sz w:val="28"/>
          <w:szCs w:val="28"/>
        </w:rPr>
        <w:t xml:space="preserve"> школьные здания реализующие образовательные программы всех уровней и два центра дополнительного образования. </w:t>
      </w:r>
      <w:r>
        <w:rPr>
          <w:rFonts w:cs="Times New Roman"/>
          <w:b/>
          <w:color w:val="000000"/>
          <w:sz w:val="28"/>
          <w:szCs w:val="28"/>
        </w:rPr>
        <w:t>В 2019 году школа вошла в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ТОП-300 лучших школ Москвы, внесших значительный вклад в качественное образование московских школьников по итогам рейтинга. </w:t>
      </w:r>
      <w:r>
        <w:rPr>
          <w:rFonts w:cs="Times New Roman"/>
          <w:color w:val="000000"/>
          <w:sz w:val="28"/>
          <w:szCs w:val="28"/>
        </w:rPr>
        <w:t>Награждена почётным знаком города «Территория социального партнерства».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ы гордимся нашими выпускниками, все успешно сдали экзамены.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оит отметить успех 2 обучающихся нашей школы, которые получили 100 баллов за экзамен по русскому языку и литературе.</w:t>
      </w:r>
    </w:p>
    <w:p>
      <w:pPr>
        <w:pStyle w:val="TextBody"/>
        <w:spacing w:before="0" w:after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4 человек награждены медалью РФ «За особые успехи в учении».</w:t>
      </w:r>
    </w:p>
    <w:p>
      <w:pPr>
        <w:pStyle w:val="TextBody"/>
        <w:spacing w:before="0" w:after="24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3 – Московской медалью «За особые успехи в обучении». 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 девятиклассников получили аттестаты с отличием.</w:t>
      </w:r>
    </w:p>
    <w:p>
      <w:pPr>
        <w:pStyle w:val="TextBody"/>
        <w:spacing w:before="0" w:after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ускники </w:t>
      </w:r>
      <w:r>
        <w:rPr>
          <w:rFonts w:cs="Times New Roman"/>
          <w:color w:val="000000"/>
          <w:sz w:val="28"/>
          <w:szCs w:val="28"/>
        </w:rPr>
        <w:t xml:space="preserve">ГБОУ Школа № 1248 выбрали для продолжения обучения ведущие высшие учебные заведения страны, среди которых МГУ, РУДН, МПГУ, ГИТИС, Высшая школа экономики </w:t>
      </w:r>
      <w:r>
        <w:rPr>
          <w:rFonts w:cs="Times New Roman"/>
          <w:sz w:val="28"/>
          <w:szCs w:val="28"/>
        </w:rPr>
        <w:t>и другие. Все поступили.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 каждым годом растёт интерес обучающихся к олимпиадам.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2018-2019 учебном году призёрами регионального этапа Всероссийской олимпиады школьников стали  11человек по 4-м предметам: русский язык, литература, французский язык и технология. Один призер заключительного этапа ВОШ по литературе.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каждого обучающегося в школе созданы индивидуальные условия для полноценного развития его способностей и талантов. Цель: «Город лидеров без отстающих»! Помимо общеобразовательных классов наша школа предлагает обучение в предпрофильных классах на средней ступени (7-9 классы): с углублённым изучением французского языка, с лингвистической направленностью, с расширенным преподаванием физики и математики, с расширенным преподаванием биологии и химии</w:t>
      </w:r>
      <w:r>
        <w:rPr>
          <w:rFonts w:cs="Times New Roman"/>
          <w:b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В старшей школе реализуются 4 профиля.</w:t>
      </w:r>
    </w:p>
    <w:p>
      <w:pPr>
        <w:pStyle w:val="TextBody"/>
        <w:spacing w:before="0" w:after="24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2018-19 учебном году ГБОУ Школа № 1248 вступила в городские проекты «Эффективная начальная школа» и «Математическая вертикаль». </w:t>
      </w:r>
    </w:p>
    <w:p>
      <w:pPr>
        <w:pStyle w:val="TextBody"/>
        <w:spacing w:before="0" w:after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оект «Эффективная начальная школа» позволяет детям 1 класса освоить программу начального образования за три года, используя индивидуальный учебный план и учитывая персональные образовательные маршруты младших школьников.</w:t>
      </w:r>
    </w:p>
    <w:p>
      <w:pPr>
        <w:pStyle w:val="TextBody"/>
        <w:spacing w:before="0" w:after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рамках проекта «Математическая вертикаль» обучающиеся 7 –х изучают современный курс математики, посещают кружки, факультативы по другим естественно-научным предметам, что в дальнейшем позволит успешно обучаться в старшей школе как в профильных, так и в предпрофессиональных классах, а в дальнейшем – стать студентами ведущих вузов города.</w:t>
      </w:r>
    </w:p>
    <w:p>
      <w:pPr>
        <w:pStyle w:val="TextBody"/>
        <w:tabs>
          <w:tab w:val="clear" w:pos="709"/>
          <w:tab w:val="left" w:pos="1515" w:leader="none"/>
        </w:tabs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сентябре 2019 года стартовали проекты «Инженерный класс» и «Педагогический класс».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же школа сотрудничает с Ассоциацией победителей олимпиад: организуются «Кружки от чемпионов», обучающиеся участвуют в выездных школах.</w:t>
      </w:r>
    </w:p>
    <w:p>
      <w:pPr>
        <w:pStyle w:val="TextBody"/>
        <w:spacing w:before="0" w:after="24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школе функционируют два музея: музей Франкофонии «Мир без границ», рассказывающий о культуре Франции и франкоязычных стран, и «Музей Победителей», посвященный истории Великой Отечественной войны и героям сегодняшнего дня.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 давней традиции в «Музее Победителей» проводятся музейные субботы для обучающихся и жителей района. 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кольные музеи являются площадками городской олимпиады «Музеи. Парки. Усадьбы».</w:t>
      </w:r>
    </w:p>
    <w:p>
      <w:pPr>
        <w:pStyle w:val="TextBody"/>
        <w:spacing w:before="0" w:after="24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радиционно учащиеся школы принимают активное и результативное участие в метапредметных олимпиадах «Музеи. Парки. Усадьбы», «Не прервется связь поколений», «История и культура храмов столицы». </w:t>
      </w:r>
    </w:p>
    <w:p>
      <w:pPr>
        <w:pStyle w:val="TextBody"/>
        <w:spacing w:before="0" w:after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бята из старших классов активно участвуют в добровольческой деятельности. В школе создан волонтерский клуб. Разноплановые проекты реализуются в рамках социального, медийного, экологического волонтерства. </w:t>
      </w:r>
    </w:p>
    <w:p>
      <w:pPr>
        <w:pStyle w:val="TextBody"/>
        <w:spacing w:before="0" w:after="24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ающиеся школы организовывают и принимают участие в мероприятиях для детей с ОВЗ, людей старшего поколения и ветеранов, проводят творческие, спортивные и экологические конкурсы, викторины и квесты.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 xml:space="preserve">Дополнительному образованию в школе уделяется всё большее внимание </w:t>
      </w:r>
      <w:r>
        <w:rPr>
          <w:rFonts w:cs="Times New Roman"/>
          <w:b/>
          <w:color w:val="000000"/>
          <w:sz w:val="28"/>
          <w:szCs w:val="28"/>
        </w:rPr>
        <w:t>(охват – 93%)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ля удовлетворения различных потребностей обучающихся нашей школы и школ города Москвы, в центре «Давыдково» и в центре «Ватутино» организовано дополнительное образование детей по всем образовательным направленностям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ажной особенностью является то, что педагоги проводят занятия с детьми, имеющими ограниченные возможности здоровья разного возраста, включая малышей от полутора лет.</w:t>
      </w:r>
    </w:p>
    <w:p>
      <w:pPr>
        <w:pStyle w:val="TextBody"/>
        <w:numPr>
          <w:ilvl w:val="0"/>
          <w:numId w:val="1"/>
        </w:numPr>
        <w:spacing w:before="0" w:after="24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ажным событием для дополнительного образования ГБОУ Школа </w:t>
        <w:br/>
        <w:t xml:space="preserve">№ 1248 является традиционный Фестиваль «Мои возможности, мои увлечения!», на котором педагоги школы представляют в рамках ознакомительных мастер-классов и занятий свои кружки, секции для жителей района. 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марте 2018 года в нашей школе стартовал пилотный проект «Московское долголетие».  В рамках этого проекта мы предлагаем москвичам старшего возраста бесплатные занятия по направлениям: Инновационные технологии «Использование гаджетов»; «ОФП с элементами йоги» и «ОФП с элементами дыхательной гимнастики», «Английский язык». Охват более 300 человек.</w:t>
      </w:r>
    </w:p>
    <w:p>
      <w:pPr>
        <w:pStyle w:val="TextBody"/>
        <w:spacing w:before="0" w:after="240"/>
        <w:ind w:firstLine="709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В школе ведется активная работа по спортивному воспитанию детей. Ребята участвуют в различных соревнованиях, становятся победителями и призерами. От года к году растет число сдавших нормативы ГТО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(сдали ГТО 73 обучающихся)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Школа является базовой районной площадкой для организации и проведения ГТО. 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учающиеся школы принимают участие в межрайонных «Школа безопасности», соревнованиях по шахматам «Московский Гамбит» и становятся победителями.</w:t>
      </w:r>
    </w:p>
    <w:p>
      <w:pPr>
        <w:pStyle w:val="TextBody"/>
        <w:spacing w:before="0" w:after="24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егодня в Школу пришли технологии будущего. Многофункциональные интерактивные панели и современные ноутбуки – новые инструменты для достижения новых результатов. Уроки в нашей школе теперь напоминают квест или компьютерную игру. </w:t>
      </w:r>
    </w:p>
    <w:p>
      <w:pPr>
        <w:pStyle w:val="TextBody"/>
        <w:spacing w:before="0" w:after="24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нтереснее стало учиться и учить:  МЭШ дает педагогам возможность выйти за рамки своей школы, за рамки своего предмета </w:t>
      </w:r>
      <w:r>
        <w:rPr>
          <w:rFonts w:cs="Times New Roman"/>
          <w:b/>
          <w:color w:val="000000"/>
          <w:sz w:val="28"/>
          <w:szCs w:val="28"/>
        </w:rPr>
        <w:t>(87 учителей - активные участники МЭШ, из них 6 грантополучателей).</w:t>
      </w:r>
    </w:p>
    <w:p>
      <w:pPr>
        <w:pStyle w:val="TextBody"/>
        <w:spacing w:before="0" w:after="240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БОУ Школа № 1248 обеспечена кадрами на 100% </w:t>
      </w:r>
      <w:r>
        <w:rPr>
          <w:rFonts w:cs="Times New Roman"/>
          <w:b/>
          <w:color w:val="000000"/>
          <w:sz w:val="28"/>
          <w:szCs w:val="28"/>
        </w:rPr>
        <w:t>(всего педагогических работников – 216, учителей- 95, воспитателей – 68</w:t>
      </w:r>
      <w:r>
        <w:rPr>
          <w:rFonts w:cs="Times New Roman"/>
          <w:color w:val="000000"/>
          <w:sz w:val="28"/>
          <w:szCs w:val="28"/>
        </w:rPr>
        <w:t xml:space="preserve">). Педагогические работники ежегодно повышают свою квалификацию, делятся опытом с коллегами, выступая на мероприятиях разного уровня, ежегодно принимают участие в профессиональных конкурсах. </w:t>
      </w:r>
    </w:p>
    <w:p>
      <w:pPr>
        <w:pStyle w:val="TextBody"/>
        <w:spacing w:before="0" w:after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реди учителей есть 8 экспертов ЕГЭ, члены жюри муниципального этапа ВОШ, члены жюри городского конкурса проектов.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ителя и воспитатели получают достойную зарплату. Так средняя зарплата учителя – 114 000 рублей, воспитателя – 86 000 рублей.</w:t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БОУ Школа № 1248 является городской площадкой </w:t>
      </w:r>
      <w:r>
        <w:rPr>
          <w:rFonts w:cs="Times New Roman"/>
          <w:color w:val="000000"/>
          <w:sz w:val="28"/>
          <w:szCs w:val="28"/>
          <w:shd w:fill="FFFFFF" w:val="clear"/>
        </w:rPr>
        <w:t>для проведения муниципального этапа ВсОШ по русскому и французскому языку, </w:t>
      </w:r>
      <w:r>
        <w:rPr>
          <w:rFonts w:cs="Times New Roman"/>
          <w:color w:val="000000"/>
          <w:sz w:val="28"/>
          <w:szCs w:val="28"/>
        </w:rPr>
        <w:t>городских семинаров по математике и ОРКСЭ, является пунктом проведения экзаменом для 9 классов.</w:t>
      </w:r>
    </w:p>
    <w:p>
      <w:pPr>
        <w:pStyle w:val="TextBody"/>
        <w:spacing w:before="0" w:after="24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поддерживает концепцию столичного образования  и реализует его целевые аспекты: качество и доступность </w:t>
      </w:r>
      <w:r>
        <w:rPr>
          <w:b/>
          <w:sz w:val="28"/>
          <w:szCs w:val="28"/>
        </w:rPr>
        <w:t xml:space="preserve">(обучение детей с ОВЗ, глухие дети). </w:t>
      </w:r>
      <w:r>
        <w:rPr>
          <w:rFonts w:cs="Times New Roman"/>
          <w:sz w:val="28"/>
          <w:szCs w:val="28"/>
        </w:rPr>
        <w:t xml:space="preserve">Школа для многих стала  настоящим спутником жизни. 12% выпускников работают в школе в качестве учителей. </w:t>
      </w:r>
    </w:p>
    <w:p>
      <w:pPr>
        <w:pStyle w:val="Style15"/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е задание выполнено качественно,  в полном объеме,  без жалоб со стороны потребителей и контролирующих органов. </w:t>
      </w:r>
      <w:r>
        <w:rPr>
          <w:sz w:val="28"/>
          <w:szCs w:val="28"/>
        </w:rPr>
        <w:t>Финансовое состояние школы устойчивое и стабильно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юджетное финансирование –431 016 766 руб.,  внебюджет – 39 045 147 руб., что на 9 млн.  больше,  чем в предыдущем году.  Ремонтные работы – 11 621 710 руб. , что в 2 раза больше, чем в предыдущем. Закупка оборудования и материалов – 23 114 603.</w:t>
      </w:r>
    </w:p>
    <w:p>
      <w:pPr>
        <w:pStyle w:val="Style15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я точки роста, хочется отметить, что наша школа ставит цель совершенствовать систему профильного и предпрофильного обучения, развивать внеурочную деятельность и дополнительное образование,  повышать качество предоставления специальных образовательных условий для детей с ОВЗ.</w:t>
      </w:r>
    </w:p>
    <w:p>
      <w:pPr>
        <w:pStyle w:val="Style15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Мы знаем, что наши замыслы осуществятся благодаря слаженной работе коллектива школы, ведь перед нами стоят важные задачи: высокий образовательный результат, востребованность школы жителями города, сохранение и расширение традиций московского образования, как ведущего образования в России. </w:t>
      </w:r>
    </w:p>
    <w:p>
      <w:pPr>
        <w:pStyle w:val="Style15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отчет директора ГБОУ Школы № 1248 можно посмотреть на официальном сайте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ch1248.mskobr.ru/" \l "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sch1248.mskobr.ru/#/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Style15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8:00Z</dcterms:created>
  <dc:creator>Елена Селезнева</dc:creator>
  <dc:description/>
  <dc:language>en-US</dc:language>
  <cp:lastModifiedBy>user</cp:lastModifiedBy>
  <dcterms:modified xsi:type="dcterms:W3CDTF">2020-01-20T14:38:00Z</dcterms:modified>
  <cp:revision>2</cp:revision>
  <dc:subject/>
  <dc:title/>
</cp:coreProperties>
</file>